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Informacja o budżecie gminy na 2006 rok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Budżet Gminy Pomiechówek na rok 2006 opracowano na podstawie szacunkowego</w:t>
      </w:r>
    </w:p>
    <w:p>
      <w:pPr>
        <w:pStyle w:val="Normal"/>
        <w:rPr/>
      </w:pPr>
      <w:r>
        <w:rPr/>
        <w:t>wykonania wydatków w roku 2005 powiększony o wskaźnik wzrostu 1,5%.</w:t>
      </w:r>
    </w:p>
    <w:p>
      <w:pPr>
        <w:pStyle w:val="Normal"/>
        <w:rPr/>
      </w:pPr>
      <w:r>
        <w:rPr/>
        <w:t>Wydatki na wynagrodzenia pracowników zaplanowano ze wzrostem o wskaźnik 1,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ka na Fundusz Pracy planowana jest w wysokości 2,45% podstawy wymiaru składki na</w:t>
      </w:r>
    </w:p>
    <w:p>
      <w:pPr>
        <w:pStyle w:val="Normal"/>
        <w:rPr/>
      </w:pPr>
      <w:r>
        <w:rPr/>
        <w:t>ubezpieczenia społeczne. Pozostałe wydatki rzeczowe zostały zaplanowane na podstawie</w:t>
      </w:r>
    </w:p>
    <w:p>
      <w:pPr>
        <w:pStyle w:val="Normal"/>
        <w:rPr/>
      </w:pPr>
      <w:r>
        <w:rPr/>
        <w:t>propozycji w złożonych wnioskach przez jednostki podległe, oraz kierowników z poszczególnych referatów Urzęd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miast dochody budżetowe planowano na podstawie tegorocznego wykonania powiększone średnio o wskaźnik około 2,5%.</w:t>
      </w:r>
    </w:p>
    <w:p>
      <w:pPr>
        <w:pStyle w:val="Normal"/>
        <w:rPr/>
      </w:pPr>
      <w:r>
        <w:rPr/>
        <w:t>Subwencje i udział w podatku od osób fizycznych zaplanowano na podstawie danych otrzymanych z Ministerstwa Finansów.</w:t>
      </w:r>
    </w:p>
    <w:p>
      <w:pPr>
        <w:pStyle w:val="Normal"/>
        <w:rPr/>
      </w:pPr>
      <w:r>
        <w:rPr/>
        <w:t>Dotacje celowe zaplanowano na podstawie informacji otrzymanych z Mazowieckiego</w:t>
      </w:r>
    </w:p>
    <w:p>
      <w:pPr>
        <w:pStyle w:val="Normal"/>
        <w:rPr/>
      </w:pPr>
      <w:r>
        <w:rPr/>
        <w:t>Urzędu Wojewódzkiego i Krajowego Biura Wyborczego w Warsza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4:01:00Z</dcterms:created>
  <dc:creator>Urząd Gminy Pomiechówek</dc:creator>
  <dc:description/>
  <dc:language>en-US</dc:language>
  <cp:lastModifiedBy>Urząd Gminy Pomiechówek</cp:lastModifiedBy>
  <cp:lastPrinted>2005-11-10T10:43:00Z</cp:lastPrinted>
  <dcterms:modified xsi:type="dcterms:W3CDTF">2005-11-15T14:01:00Z</dcterms:modified>
  <cp:revision>2</cp:revision>
  <dc:subject/>
  <dc:title>Informacja o budżecie gminy na 2006 rok</dc:title>
</cp:coreProperties>
</file>